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E PETRÓPO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UÍZO DE DIREITO DA 1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cs="Arial" w:ascii="Arial" w:hAnsi="Arial"/>
          <w:b/>
          <w:sz w:val="24"/>
        </w:rPr>
        <w:t xml:space="preserve"> VARA DE FAMÍL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. N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 xml:space="preserve">  25.4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ÇÃO:     RETIFICAÇÃO DE REGISTR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RENTE: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N T E N Ç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isto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,  </w:t>
      </w:r>
      <w:r>
        <w:rPr>
          <w:rFonts w:cs="Arial" w:ascii="Arial" w:hAnsi="Arial"/>
          <w:sz w:val="24"/>
        </w:rPr>
        <w:t>devidamente qualificados na inicial, ajuizaram a presente ação de retificação de seu registro  de casament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alegando, em síntese, que à época do matrimônio, fez-se constar como regime de casamento adotado pelos Suplicantes o da comunhão de bens, sem que houvesse o necessário pacto antenupcial entre os contraentes exigido pela Lei 6.515/77, pelo que  requerem seja o mesmo retificado para o regime da </w:t>
      </w:r>
      <w:r>
        <w:rPr>
          <w:rFonts w:cs="Arial" w:ascii="Arial" w:hAnsi="Arial"/>
          <w:b/>
          <w:sz w:val="24"/>
        </w:rPr>
        <w:t xml:space="preserve">COMUNHÃO PARCIAL DE BEN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inicial de fls. 02/03, veio instruída com  os documentos de fls. 04/07, o ofício de fls. 13 e os autos da habilitação de casamento em apen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opinou favoravelmente ao acolhimento do pedido, nos termos da promoção de fls.19/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É o relatório.  Fundamento e dec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forme se verifica, trata-se somente de matéria de direito, não sendo necessário a produção de prova em audiência, cabendo, pois, o julgamento antecipado da lide, na forma do art. 330, inciso I, do Código de Process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retensão autoral deve ser acolhida, pois, de fato, ante os documentos acostados, ficou evidenciado que no referido registro de casamento ficou constando que o regime adotado foi o da comunhão de bens, sem que fosse elaborado o respectivo pacto antenupc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nte o exposto, </w:t>
      </w:r>
      <w:r>
        <w:rPr>
          <w:rFonts w:cs="Arial" w:ascii="Arial" w:hAnsi="Arial"/>
          <w:b/>
          <w:sz w:val="24"/>
        </w:rPr>
        <w:t>DEFIRO</w:t>
      </w:r>
      <w:r>
        <w:rPr>
          <w:rFonts w:cs="Arial" w:ascii="Arial" w:hAnsi="Arial"/>
          <w:sz w:val="24"/>
        </w:rPr>
        <w:t xml:space="preserve"> o pedido inicial para  que no mencionado registro de casamento seja retificado o regime de casamento adotado pelos nubentes como sendo o da </w:t>
      </w:r>
      <w:r>
        <w:rPr>
          <w:rFonts w:cs="Arial" w:ascii="Arial" w:hAnsi="Arial"/>
          <w:b/>
          <w:sz w:val="24"/>
        </w:rPr>
        <w:t>COMUNHÃO PARCIAL DE BEN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m custas e sem honor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nsitada esta decisão em julgado, expeça-se o competente mandado de retif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rópolis, 16 de setem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a de Direi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694" w:right="10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2:59:00Z</dcterms:created>
  <dc:creator>TJ-RJ</dc:creator>
  <dc:description/>
  <dc:language>en-US</dc:language>
  <cp:lastModifiedBy>Guilherme</cp:lastModifiedBy>
  <dcterms:modified xsi:type="dcterms:W3CDTF">2005-12-09T23:20:00Z</dcterms:modified>
  <cp:revision>6</cp:revision>
  <dc:subject/>
  <dc:title>COMARCA DE PETRÓPOLIS</dc:title>
</cp:coreProperties>
</file>